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IAN I V 1.5    HELP 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Staves   : To connect staves in desired groups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from the F8 Staves -menu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CTRL+R. To produce the bracke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keyboard arrow -keys. Active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the space key. Arrow left produ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p of the bracket and arrow right produ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ings of the br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Using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Keyboard :  CTRL+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Edit menu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Height    :  Move cursor on the mouse keyboar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note as single finger playing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 chromatic notes click the lef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black key to enter a sharp and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 for a fl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Value     :  Click the piano key on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reading note valu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side note bar. Scro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 with clicking up and down arr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s          :  Double click on desired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:  Change octaves on the keyboar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small keyboard icon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ends of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        :  Step left / right = Arrow left / ri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 left / right = Arrow+line l /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l / r      = Arrow+corner l /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begin / end  = Arrow+double line l /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Moving    :  Select desired step value for quater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number bar ( 0 - 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back       :  Left Speaker icon   = Pla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dle Speaker icon = Pla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Speaker icon  = Play selected v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plets       :  Click Triplet icon On /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ted note    :  Click Dot icon On /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e Up / Down  :  Click Tie Up or Down -icon On /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m           :  Clich Beam Icon On /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        :  To Delete a mark or a column move staff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desired mark or column and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       :    To Insert a column move staff curso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column and click the INS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    :    To select a voice scroll voic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             Voice Selecting icons (arrow up / dow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identals   :    To produce an accidental click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icon. Double click produ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ouble acciden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am        :     To change the steam direction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          staff cursor on the desired no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the Steam Direction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Line     :     Toggle desired bar line by click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Line icon. Double click moves the 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automatically two steps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**** MUISTA MYS MUUTTAA KOODIA *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ngs      :     Click the Ending icon.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ngs can be selected from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Using MIDI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tive      :    CTRL+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I Keyboard       F6 Edit menu On /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ian asks you to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st C-key on your MIDI keybo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le the note producing a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. The lowest octave of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served for producing notes. All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are produced from these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        :    CIS = Curso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 = Curso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and Rest  :    C = Whole note     1/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             D = Half note      1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= Quarter note   1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= 8th note       1/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= 16th note      1/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= 32nd note      1/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= 64th note      1/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Height    :    By pressing the desired key on the MI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/ Rest    :    FIS-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Line       :    GIS-key on a free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Mark    :    GIS-key on a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S-key is a special key for following operations. These option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lected with AIS-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     :    Scroll octave changes (-3 to 3)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tave              CIS and DIS -keys. (GIS = 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back       :    Select playback modes with CIS and 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keys. Begin playback with GIS-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Steps     :    Select Auto Step Value (0-6) for a quarter no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 and DIS -keys. (GIS = 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identals    :    Select desired accidental (sharp/flat/off)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 and DIS -keys. (GIS = 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- FILES     -menu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aser printer ctrl-L   Prints Song to Hewlett Packard Laserje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bank        ctrl-B   Loads the new instument bank from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- EDIT     -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On / Off   : CTRL+C. To active the mous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: F10 Help Menu:Entering Notes (with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Text  Y/N      : Shows or hides the lyrics produced with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 With the No-option the graphi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Editor         : CTRL+T.  To active the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: F10 Help Menu: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I In             : CTRL+W To Active the midi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: F10 Help Menu:Entering Notes (with MI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              : CTRL+U To active the block opera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desired area with computer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s. Spacebar starts mar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              : Transfers the selected block 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                : Deletes the selected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             : Inserts the block from memory to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on the 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pose           : Transposes the selected block. Musician 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eber of half-steps to transpose up o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hether the new key is to be overwritte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Edito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tivate    :  CTRL+T  Or F6 Edit Menu On /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s          :  Two fonts are available. Toggle with F1-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s   :  SPACE BAR   = Step for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RIGHT = Step right / left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UP    = Line up /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 On/Off  = Toggle Insert/Overwrite mo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columns or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        = Deletes a column or a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ACE    = Deletes a column or a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to the cursor and moves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ext one step to th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       = Moves cursor to the begi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UP      = Moves cursor to the previou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DOWN    = Moves cursor to the nex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        F2 saves the text under the name of the current s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         F3 loads the text of the current s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it Text    ESC or CTRL+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